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9: Notice on the record date to implement voting rights and rights to participate Annual General Meeting of Shareholders of 2018</w:t>
      </w:r>
    </w:p>
    <w:p>
      <w:pPr>
        <w:pStyle w:val="Normal"/>
        <w:rPr/>
      </w:pPr>
      <w:r>
        <w:rPr/>
        <w:t xml:space="preserve">On 01/03/2018, </w:t>
      </w:r>
      <w:r>
        <w:rPr>
          <w:rFonts w:cs="Arial"/>
          <w:color w:val="292929"/>
          <w:shd w:fill="FCFCFC" w:val="clear"/>
        </w:rPr>
        <w:t xml:space="preserve">VNECO 9 Investment &amp; Construction Joint Stock Company noticed the record date </w:t>
      </w:r>
      <w:r>
        <w:rPr/>
        <w:t>to implement voting rights and rights to participate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VNECO 9 Investment &amp; Construction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tock exchange: HNX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Record date: 28/03/20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b/>
          <w:color w:val="292929"/>
          <w:shd w:fill="FCFCFC" w:val="clear"/>
        </w:rPr>
        <w:t>Reason and purpose:</w:t>
      </w:r>
      <w:r>
        <w:rPr>
          <w:rFonts w:cs="Arial"/>
          <w:color w:val="292929"/>
          <w:shd w:fill="FCFCFC" w:val="clear"/>
        </w:rPr>
        <w:t xml:space="preserve"> Hold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ing rate: 01 share – 01 voting right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mplementation time: expected on 28/04/201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Implementation place: Head office of VNECO 9 Investment &amp; Construction Joint Stock Company- No.20, Hung Vuong Road, Loc Tho Ward, Nha Trang City, Khanh Hoa Province 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Approve the audited financial statement for the fiscal year which ends as at 31/12/2017 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>+ Plan on profit after enterprise income tax distribution from business and production operations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muneration for members of Board of Directors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Financial targets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Investment plan and capital contribution plan for investment (if any)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Select independent auditing institution to review the semi- annual financial statement and audit the financial statement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internal administration regulations of the company following the regulations of Decree No.71 –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Charter of the Company which is amended following the Enterprise Law of 2014 and the regulations of Decree No.71- 2017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Address: VNECO 9 Investment &amp; Construction Joint Stock Company- No.20, Hung Vuong Road, Loc Tho Ward, Nha Trang City, Khanh Hoa Provinc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sanhqb@gmail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ind w:left="720" w:hanging="0"/>
        <w:rPr>
          <w:rFonts w:eastAsia="Arial"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q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3:00Z</dcterms:created>
  <dc:creator>SON HAI</dc:creator>
  <dc:description/>
  <dc:language>en-US</dc:language>
  <cp:lastModifiedBy>SON HAI</cp:lastModifiedBy>
  <dcterms:modified xsi:type="dcterms:W3CDTF">2018-03-02T06:39:00Z</dcterms:modified>
  <cp:revision>1</cp:revision>
  <dc:subject/>
  <dc:title/>
</cp:coreProperties>
</file>